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M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ded Memory Driver for QuickBASIC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by One Worl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onston, KY 42518-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(606) 561-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: Robin D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can use extended memory (if available)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programs with just a few simple calls.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rudimentry interface to HIMEM.SYS for QuickBASIC 4.0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COM 6. Routines are provided to initialize, allocate,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manipulate XMS memory directly from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personal thanks go to Ethan Winer. The overall concep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for XMS memory was inspired by his method of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 with QuickBASIC. Without his brilliant work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ever thought to set this up as an integrat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Requires a 80286 or better processor that ha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vailable (goes without say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Requires HIMEM.SYS to be loaded via CONFIG.SY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 will work with extended memory managers that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Lotus/Intel/Microsoft/AST eXte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XMS) version 2.0 or greater and will not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quires DOS 3.0 or greater. This is a requirement of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t of this software. These routines may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OS version, but will only work if HIME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XMS driver is provided as an object file ready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favorite library. You will need LIB.EXE and LINK.EX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ing and Quick libraries. To add XMS.OBJ to your libra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  mylib +x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mylib is the name of your present linking library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pecial libraries, use the default library QB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create a Quick library for use in the edi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NK.EX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 /q/se:256 mylib.lib xms,,nul,bqlb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QB 4.5, substitute BQLB45 for bqlb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S is now ready for use. Start the QB environment with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and the name of your Quick library to make it availab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B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is code will work in the QB environment.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ly release the memory you have alloca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BEFORE IT ENDS. QB will NOT release it when it ex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otherwise set breakpoints, trace, etc.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. Do not make edits that require program resta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will be lost until the next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Remember that if XMSError shows an error,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 operation will reset it to zero. See XM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 in this tex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Writes and reads from extended memory take a littl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accesses to conventional memory. This is not a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software. Rather, it takes time for HIMEM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the processor in and out of protected mod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extended accesses are still hundreds of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dis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All these routines may be safely called on any machin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has no extended memory.  They all reference a flag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XMS, and just return if no memory is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ly simplifies the effort required to use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pirit of programmer to programmer, I am not requi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ion for the use of these routines. You may use the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it. However, since these routines are free, I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s resulting from use of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 I do not guarrantee the accuracy of any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 It would be a nice gesture if you mention where you go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is a reference for the routines supported by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crude at this point, the routines still provide a ver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venient interface for extended memory. Unless otherwise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rameters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XMS: Basic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tine must be called prior to any others in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tended memory to be availabl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itXMS(There%, MemSiz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% - on exit will contain a -1 (XMS is good) or a zero (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installed or un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Size% - if There% is -1, this will conta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ed memory available (in K bytes)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probably be less than the machin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ERROR: Bas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the success of the last XMS oper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est the success of any operation right afterward by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.  Because it is a function, it must be decl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 FUNCTION XMSError%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% = XMSErro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%  -  0 = last operation su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1 = last operation resulte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est this function after every routin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XMS. It should be noted that any sucessful opera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causing the error will clear this function. I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not available (for whatever reason)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eturn an error condition (because XMS memory is not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WhichXError, which returns the actual error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of error codes 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XMS: Bas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allocates an extended memory block for you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handle (much like DOS file handles) used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to this block. Your program can use multip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is a function, it must be declared before it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 FUNCTION GetXMS%(Amoun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% = GetXMS(Amoun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% - returns the block handle. 0 means error in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% - On entry, set this to the size block desired (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XMS: Basic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b will release memory allocated by Get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FreeXMS(Handl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Handle% is the block handle assigned by GetX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to release any memory you allocate prior to ex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is memory is not automatically released by D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as is conventional memory, but instead remain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deallocate XMS memory will cause it to be "lost"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ime the host machine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2XMS: Basic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b will copy a block from conventional far mem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lock of XMS memory. This block may be all or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, long integer, or user type array. Using the optiona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you may save any continuous portion of conventi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, including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rray2XMS(SEG Array%(Start%), Handle%, NumByte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rray2XMS(BYVAL FromSeg%, BYVAL FromOff%, Handle%, NumByte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%(Start%) - Start of conventional memory block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% - Handle assigned by Ge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ytes&amp; - long integer specifying the number of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.  If a constant is used, it should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"&amp;" specifier (forcing a long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you can pass the starting segment and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block by using the BYVAL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2ARRAY: Basic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b will copy a previously saved block from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block in conventional memory. This is the compliment to Array2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XMS2Array(Handle%, SEG Array%(Start%), NumByte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XMS2Array(Handle%, BYVAL ToSeg%, BYVAL ToOff%, NumByte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% - handle of XMS block of sto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(Start%) - start of destination block in norm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ytes&amp;  - long integer specifying the number of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. If a constant is used, it should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"&amp;" specifier (forcing a long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you can pass the starting segment and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block by using the BYVAL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ELEMENT: Basic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 will return a portion of a block of XMS memor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This is handy for retrieving a single valu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block of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XGetElement(Handle%, Variable, EleLen%, EleNum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% - Handle assigned to XMS block by Ge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- Variable to receive the returned value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any type of variable except a conventio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Len% - Integer describing the length of the element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XMS block. This value must be an even number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s would be 2, long integers are 4, etc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any length, but it is assumed all element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block are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Num% - the element number to retrieve. This val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EleLen% to determine the offset into the XM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reading. The first element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 number one,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s supported are integers, long integers,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precision numbers, and user type variables AS LONG A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VARIABLE IS EVEN. This variable cannot be a conventio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ariable length is odd it will be forced even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ETELEMENT: Basic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compliment procedure for GETELEMENT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XGETELEMENT, except that Variable holds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into XMS. All restrictions and notes for XGETELEMEN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2XMS: Basic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b will copy any continuous portion from one block of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other block of XMS. The move is performed entir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S - no conventional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XMS2XMS(SHand%, SOffset&amp;, DHand%, DOffset&amp;, NumByte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nd% - the handle of the source XMS block 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fset&amp; - the 32 bit offset into the source block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ing. If a constant is used it should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"&amp;" specifier, forcing a long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Hand% - the handle of the destination block of XMS a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GetXMS. This can be the same handle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 (se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ffset&amp; - the 32 bit offset into the destination block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py. If a constant is used it should be app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&amp;" specifier, forcing a long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ytes&amp; - the number of bytes to copy. This must be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. Odd numbers are forced even without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constant is used it should be appended by the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r, forcing a long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copies can be performed within the same block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verlap is in the forward direction (i.e. the sourc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the destination off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XERROR: Bas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the actual error code a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EM.SYS (see notes on XMSError). Where XMSError provide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or errors, this procedure gives you the actual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is a function, it must be declared before it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 FUNCTION WhichXError%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% = WhichXErro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% receives the actual error code generated by HIMEM.S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 memory is unavailable for any reason, this functio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128 - "Function not suppor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XERROR: Basic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b will set the error value returned by WhichX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etXError(Erro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ErrorCode% is the value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b is handy for many purposes, among tho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between modules and procedure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o use XMS memory as an array (using the XGET and XSET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), you can set an illegal element code if user inpu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you specify should be in the range of 0 - 255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greater than 255, only the low byte of the value pas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is sub will not work if XMS is not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avoid confusion on the part of WhichXError. WhichX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eturn a "Function not supported" error if XMS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 COD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rror codes returned by this driver are the actual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des, so not all will apply to this package. In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ness I shall include all codes I have documentation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takes no action upon errors beyond reporting their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left up for you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 Function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VDisk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  An A20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2  General driver error (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  Fatal driver error (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  HMA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  HMA is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  HMA is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  A20 still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1  All handle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2 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  Source handl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4  Source offset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  Destination handl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6  Destination offset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  Invalid leng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8  Move has invali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  Parity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  Block is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1  Block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2  Block lock cou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3  Lock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6  Only a smaller UMB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7  No UMB'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  UMB segment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End of documentation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